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31 wierzb rosnących na działce o numerze ewidencyjnym 259 w Rudnikach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3T15:50:00Z</dcterms:modified>
  <cp:revision>34</cp:revision>
  <dc:subject/>
  <dc:title>Formularz A — karta informacyjna dla:</dc:title>
</cp:coreProperties>
</file>